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OCIETE SOLEVASIO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dame Aline DUTOU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25, rue des Lila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5014 PARI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aris, le 6 mai 2006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ère Madame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mme nous en avons convenu lors de notre entretien téléphonique de ce jour, je vous fais parvenir notre documentation concernant 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es vols : Vous y trouverez toutes les nouvelles destinations vers lesquelles nous vous proposons de partir au moins une semain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es hôtels : Selon votre choix, vous y trouverez toute une gamme d’hôtels classés par thème : détente, excursion, sport…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e tableau des prix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ns l’attente de vous revoir très prochainement, veuillez agréer, Madame, l’expression de mes salutations les meilleure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e Service Commercia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sieur SABLEBLANC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ES CARACTERE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électionnez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SOCIETE SOLEVASI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t appliquez la police Arial, taille 20 et les attributs gras, italique et soulig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ppliquez au reste du document la police Times New Roman, taille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es mots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Les vols, Les hôtel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t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Le tableau des prix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ront en gra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Monsieur SABLEBLAN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ra en gras, italiq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67" w:right="0" w:hanging="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centr">
    <w:name w:val="Titre centré"/>
    <w:basedOn w:val="Normal"/>
    <w:next w:val="Normal"/>
    <w:qFormat/>
    <w:pPr>
      <w:pBdr>
        <w:top w:val="double" w:sz="2" w:space="6" w:color="000000" w:shadow="1"/>
        <w:left w:val="double" w:sz="2" w:space="6" w:color="000000" w:shadow="1"/>
        <w:bottom w:val="double" w:sz="2" w:space="6" w:color="000000" w:shadow="1"/>
        <w:right w:val="double" w:sz="2" w:space="6" w:color="000000" w:shadow="1"/>
      </w:pBdr>
      <w:shd w:fill="DFDFDF" w:val="clear"/>
      <w:ind w:left="2268" w:right="2268" w:hanging="0"/>
      <w:jc w:val="center"/>
    </w:pPr>
    <w:rPr>
      <w:b/>
      <w:bCs/>
      <w:i/>
      <w:i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5:05:00Z</dcterms:created>
  <dc:creator>Isabelle NEMETH</dc:creator>
  <dc:description/>
  <dc:language>en-US</dc:language>
  <cp:lastModifiedBy>Isabelle NEMETH</cp:lastModifiedBy>
  <cp:lastPrinted>1997-09-07T15:50:00Z</cp:lastPrinted>
  <dcterms:modified xsi:type="dcterms:W3CDTF">2004-10-03T15:05:00Z</dcterms:modified>
  <cp:revision>2</cp:revision>
  <dc:subject/>
  <dc:title>SOCIETE SOLEVASION</dc:title>
</cp:coreProperties>
</file>